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firstLine="425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5" w:firstLine="425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7.12.2024                                                                                         </w:t>
        <w:tab/>
        <w:t>№  333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Тогульского района от 17.11.2023 № 293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целях приведения в соответствие  Регламента, утвержденного постановлением Администрации Тогульского района от 17.11.2023 № 293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 (далее - Регламент), в соответствие с Федеральным законом от 30.11.2024 № 447-ФЗ, Земельного кодекса Российской Феде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 О С Т А Н О В Л Я Ю :</w:t>
      </w:r>
    </w:p>
    <w:p>
      <w:pPr>
        <w:pStyle w:val="Normal"/>
        <w:ind w:right="-1" w:firstLine="425"/>
        <w:jc w:val="both"/>
        <w:rPr>
          <w:sz w:val="27"/>
          <w:szCs w:val="27"/>
        </w:rPr>
      </w:pPr>
      <w:r>
        <w:rPr>
          <w:sz w:val="27"/>
          <w:szCs w:val="27"/>
        </w:rPr>
        <w:t>1. Внести следующие изменения в постановление Администрации Тогульского района от 17.11.2023 №293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1</w:t>
      </w:r>
      <w:r>
        <w:rPr>
          <w:b/>
          <w:sz w:val="27"/>
          <w:szCs w:val="27"/>
        </w:rPr>
        <w:t>. в пункте 3.1.6.6.слова «</w:t>
      </w:r>
      <w:r>
        <w:rPr>
          <w:sz w:val="27"/>
          <w:szCs w:val="27"/>
        </w:rPr>
        <w:t>Срок действия решения о предварительном согласовании предоставления земельного участка составляет два года» заменить на «Срок действия решения о предварительном согласовании предоставления земельного участка составляет один год»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Контроль за исполнением настоящего постановления возложить начальника МУ «Главное управление экономики» Чернядьеву А.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                           </w:t>
        <w:tab/>
        <w:t xml:space="preserve">   В.А. Басал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33:00Z</dcterms:created>
  <dc:creator>Laptev</dc:creator>
  <dc:description/>
  <cp:keywords/>
  <dc:language>en-US</dc:language>
  <cp:lastModifiedBy>Пользователь Windows</cp:lastModifiedBy>
  <cp:lastPrinted>2024-12-17T16:14:00Z</cp:lastPrinted>
  <dcterms:modified xsi:type="dcterms:W3CDTF">2024-12-18T03:53:00Z</dcterms:modified>
  <cp:revision>6</cp:revision>
  <dc:subject/>
  <dc:title/>
</cp:coreProperties>
</file>